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ความรู้</w:t>
      </w:r>
    </w:p>
    <w:p>
      <w:pPr>
        <w:pStyle w:val="Heading1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ชา    พิมพ์ไทยด้วยคอมพิวเตอร์   ง  </w:t>
      </w:r>
      <w:r>
        <w:rPr>
          <w:rFonts w:cs="Angsana New" w:ascii="Angsana New" w:hAnsi="Angsana New"/>
        </w:rPr>
        <w:t>40291</w:t>
        <w:tab/>
        <w:t xml:space="preserve">                </w:t>
      </w:r>
      <w:r>
        <w:rPr>
          <w:rFonts w:ascii="Angsana New" w:hAnsi="Angsana New" w:cs="Angsana New"/>
        </w:rPr>
        <w:t xml:space="preserve">ชั้นมัธยมศึกษาปีที่ </w:t>
      </w:r>
      <w:r>
        <w:rPr>
          <w:rFonts w:cs="Angsana New" w:ascii="Angsana New" w:hAnsi="Angsana New"/>
        </w:rPr>
        <w:t>4 - 6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32"/>
          <w:sz w:val="32"/>
          <w:szCs w:val="32"/>
        </w:rPr>
        <w:t>การพิมพ์แป้นอักษรเหย้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รูโชต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กรานน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ป้น</w:t>
      </w:r>
      <w:r>
        <w:rPr>
          <w:rFonts w:ascii="Angsana New" w:hAnsi="Angsana New" w:cs="Angsana New"/>
          <w:sz w:val="40"/>
          <w:sz w:val="40"/>
          <w:szCs w:val="40"/>
        </w:rPr>
        <w:t>อักษรเหย้า</w:t>
      </w:r>
    </w:p>
    <w:p>
      <w:pPr>
        <w:pStyle w:val="2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ป้นเหย้า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 xml:space="preserve">Home - Row  Keys 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แป้นอักษรเริ่มต้นหรือแป้นหลักที่ใช้ในการพิมพ์    โดยจะต้องวางนิ้วที่แป้นเหย้าก่อนการทำการพิมพ์ทุกครั้ง  กล่าวคือ  ไม่ว่าเราจะพิมพ์ไปในทิศทางใดก็ตาม     เราต้องกลับมาวางนิ้วที่แป้นเหย้าเสมอ   เปรียบเสมือนว่าแป้นเหย้าเป็นจุดเริ่มต้น  ของเส้นทางทุกเส้นทาง     ไม่ว่าจะไปทางไหนต้องเริ่มต้นจากกจุดเริ้มต้นเดียวกัน     แป้นเหย้ามีตำแหน่งอยู่บนแถว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บจากแถวล่างสุดของแป้นพิมพ์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Keyboard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้นเหย้าได้แก่แป้นอักษร    ฟ  ห  ก  ด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ส  ว  ผู้เรียนจะต้องจำให้แม่นยำเพื่อนำไปสู่การพิมพ์แป้นอักษรอื่น ๆ ต่อไป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วางนิ้วบ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กษรเหย้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687570" cy="1925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นิ้วบนแป้นอักษรเหย้าเป็นเรื่องสำคัญมาก  เพราะแป้นเหย้าเป็นแป้นอักษรที่จะต้องวางนิ้วที่แป้นเหย้าก่อนทำการพิมพ์ทุกครั้ง   หลักการวางนิ้วบนแป้นอักษรเหย้าที่นิยมใช้กันโดยทั่วไป   โดยเริ่มจากนิ้วก้อย  นาง   กลาง   ชี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ซ้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นิ้วชี้   กลาง   นาง   ก้อ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อขว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นิ้วหากวางนิ้วผิดตำแหน่งจะทำให้การพิมพ์ตัวอักษรผิดพลาดได้   ดังนั้นก่อนการวางนิ้วบนแป้นอักษรเหย้า  เราควรมองหาตำแหน่งแป้นอักษร  ด และแป้น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แป้นดัชนีหรือแป้นที่ใช้บอกตำแหน่งเริ่มต้นในการวางนิ้วบนแป้นเหย้า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ังเกตจะมีสัญลักษณ์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>(</w:t>
      </w:r>
      <w:r>
        <w:rPr>
          <w:rFonts w:cs="AngsanaUPC" w:ascii="Angsana New" w:hAnsi="Angsana New"/>
          <w:spacing w:val="-4"/>
          <w:sz w:val="32"/>
          <w:szCs w:val="32"/>
        </w:rPr>
        <w:t>Dash</w:t>
      </w:r>
      <w:r>
        <w:rPr>
          <w:rFonts w:cs="AngsanaUPC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ซึ่งจะมีลักษณะนูนกำกับอยู่บนแป้นพิมพ์ทำให้เราทราบได้ทันทีว่าได้วางนิ้วบนแป้นดัชนีถูกต้อง</w:t>
      </w:r>
    </w:p>
    <w:p>
      <w:pPr>
        <w:pStyle w:val="Normal"/>
        <w:spacing w:before="24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 2 -</w:t>
      </w:r>
    </w:p>
    <w:p>
      <w:pPr>
        <w:pStyle w:val="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2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286000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มือซ้า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Left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Hand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</w:t>
      </w:r>
    </w:p>
    <w:p>
      <w:pPr>
        <w:pStyle w:val="2"/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ก้อย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ฟ</w:t>
      </w:r>
    </w:p>
    <w:p>
      <w:pPr>
        <w:pStyle w:val="2"/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นาง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ห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</w:t>
      </w:r>
    </w:p>
    <w:p>
      <w:pPr>
        <w:pStyle w:val="2"/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กลาง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ก</w:t>
      </w:r>
    </w:p>
    <w:p>
      <w:pPr>
        <w:pStyle w:val="2"/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ชี้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ด</w:t>
      </w:r>
    </w:p>
    <w:p>
      <w:pPr>
        <w:pStyle w:val="2"/>
        <w:ind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2"/>
        <w:ind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00300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450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มือขวา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Right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Hand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</w:t>
      </w:r>
    </w:p>
    <w:p>
      <w:pPr>
        <w:pStyle w:val="2"/>
        <w:ind w:right="-1054" w:firstLine="4500"/>
        <w:rPr>
          <w:rFonts w:ascii="Angsana New" w:hAnsi="Angsana New" w:cs="AngsanaUPC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ชี้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วางและเคาะที่แป้นอักษร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่</w:t>
      </w:r>
    </w:p>
    <w:p>
      <w:pPr>
        <w:pStyle w:val="2"/>
        <w:ind w:right="-1054" w:firstLine="45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กลาง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วางและเคาะที่แป้นอักษร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า</w:t>
      </w:r>
    </w:p>
    <w:p>
      <w:pPr>
        <w:pStyle w:val="2"/>
        <w:ind w:right="-694" w:firstLine="45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นาง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ส</w:t>
      </w:r>
    </w:p>
    <w:p>
      <w:pPr>
        <w:pStyle w:val="2"/>
        <w:ind w:right="-694" w:firstLine="45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ิ้วก้อย</w:t>
      </w:r>
      <w:r>
        <w:rPr>
          <w:rFonts w:cs="Angsana New" w:ascii="Angsana New" w:hAnsi="Angsana New"/>
          <w:spacing w:val="-4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วางและเคาะที่แป้นอักษร  ว</w:t>
      </w:r>
    </w:p>
    <w:p>
      <w:pPr>
        <w:pStyle w:val="2"/>
        <w:ind w:right="-694" w:firstLine="45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2"/>
        <w:ind w:right="-694" w:firstLine="45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ป้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Space  Bar  </w:t>
      </w:r>
      <w:r>
        <w:rPr>
          <w:rFonts w:ascii="Angsana New" w:hAnsi="Angsana New" w:cs="Angsana New"/>
          <w:sz w:val="40"/>
          <w:sz w:val="40"/>
          <w:szCs w:val="40"/>
        </w:rPr>
        <w:t>และแป้น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Enter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pace  Bar  </w:t>
      </w:r>
      <w:r>
        <w:rPr>
          <w:rFonts w:ascii="Angsana New" w:hAnsi="Angsana New" w:cs="Angsana New"/>
          <w:sz w:val="32"/>
          <w:sz w:val="32"/>
          <w:szCs w:val="32"/>
        </w:rPr>
        <w:t>และ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แป้นอักษรพิมพ์พิเศษ  ที่เราจะต้องเรียนรู้การใช้งานเป็นเบื้องต้นเสียก่อน   เนื่องจากเป็นแป้นที่สำคัญควบคู่ไปกับการพิมพ์แป้นอักษร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ace  Bar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pace  Bar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เรียกกันโดยทั่วไปว่าคานเว้นวรรค  </w:t>
      </w:r>
      <w:r>
        <w:rPr>
          <w:rFonts w:ascii="Angsana New" w:hAnsi="Angsana New" w:cs="Angsana New"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pace  Bar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ำหรับการเว้นวรรคตัวอักษร  ถ้าต้องการเว้นวรรค หนึ่งตัวอักษรก็ให้เคา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 ถ้าต้องการเว้นวรรคตัวอักษรหลายตัวก็เคาะเท่ากับจำนวนที่ต้องการเว้นวรรค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Ent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ขึ้นบรรทัดใหม่หรือย่อหน้าใหม่   ให้ใช้นิ้วก้อยขวาเคาะ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ดที่แป้น 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ขวามือ   โดยนิ้วอื่น ๆ ยังคงวางที่แป้นอักษรเหย้าดังเดิม   เช่น  ถ้าต้องการเว้นวรรค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บรรทัด   ก็ให้เคาะแป้น  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เคาะหรือพิมพ์แป้นอักษรเหย้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ึกปฏิบัติพิมพ์อักษรแป้นเหย้าให้เกิดทักษะที่ถูกต้อง   ตามองแบบพิมพ์   เคา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ดีดแป้นอักษรเป็นจังหวะ  ออกเสียงพร้อม ๆ กัน  ก้าวนิ้วพิมพ์แป้นอักษรให้ถูกต้อง   ในการเริ่มต้นฝึก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ป้นเหย้า  ครูผู้สอนขานนำตามตัวอักษรแป้นเหย้า  เช่น  ฟฟฟ  ครูผู้สอนขานนำว่า   ฟฟฟ   วรรค   ครูผู้สอนจะขานนำจนครบทุกตัวและให้ผู้เรียนทุกคนออกเสียงตาม   พร้อมทั้งเคาะ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ด แป้นอักษรเป็นจังหวะ  พร้อมกันเป็นจังหวะ  จนครบ 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อักษรแป้นเหย้า     เมื่อพิมพ์จบบรรทัดให้กดแป้น 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ึ้นบรรทัดใหม่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เรียนออกเสียง  ฟอ ฟอ ฟอ  วรรค หอ หอ หอ  วรรค  กอ  กอ  กอ  วรรค  ดอ  ดอ  ดอ ครูขานนำและผู้เรียนออกเสียงตามพร้อมกับพิมพ์ตามที่ออก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พิมพ์ผสมคำ  ผู้เรียนฝึกตามแบบฝึกตามองแบบฝึก  มือวางที่แป้นอักษรเหย้า  และ การพิมพ์ผสมคำให้อ่านออกเสียงเป็นกลุ่ม  เว้นวรร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าะ  รักษาจังหวะการพิมพ์ให้สม่ำเสม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ฝึกพิมพ์ตัวอักษรเป็นประโยคสั้น ๆ  ใช้สมาธิ   ตามองแบบฝึกอย่ามองแป้นพิมพ์การเคาะให้เคาะไปเรื่อย ๆจนจบบรรทัดแล้วให้กด แป้น </w:t>
      </w:r>
      <w:r>
        <w:rPr>
          <w:rFonts w:cs="Angsana New" w:ascii="Angsana New" w:hAnsi="Angsana New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นิ้วหัวแม่มือขว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ฝึกพิมพ์ไปเรื่อย ๆ  ถ้าหากยังจำตัวอักษรไม่ได้หรือวางนิ้วผิดตำแหน่งให้ฝึกซ้ำ ๆ หลาย ๆ ครั้งจนเกิดความชำนาญ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65735</wp:posOffset>
            </wp:positionV>
            <wp:extent cx="5375275" cy="2856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rFonts w:ascii="CordiaUPC" w:hAnsi="CordiaUPC" w:eastAsia="Times New Roman" w:cs="CordiaUP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9:00Z</dcterms:created>
  <dc:creator>owner</dc:creator>
  <dc:description/>
  <cp:keywords/>
  <dc:language>en-US</dc:language>
  <cp:lastModifiedBy>owner</cp:lastModifiedBy>
  <cp:lastPrinted>2008-06-27T16:02:00Z</cp:lastPrinted>
  <dcterms:modified xsi:type="dcterms:W3CDTF">2008-06-27T09:02:00Z</dcterms:modified>
  <cp:revision>10</cp:revision>
  <dc:subject/>
  <dc:title>ใบความรู้</dc:title>
</cp:coreProperties>
</file>